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24     USSIANA M'AUREA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08, f., (sfa), gris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E.A.R.L. MORE - 29560 LANDEVENNEC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13 (0,37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24     USSIANA M'AUREA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08, f., (sfa), gris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E.A.R.L. MORE - 29560 LANDEVENNEC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13 (0,37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CORLAND (DE) </w:t>
            </w:r>
            <w:r>
              <w:rPr>
                <w:rFonts w:cs="Verdana" w:ascii="Verdana" w:hAnsi="Verdana"/>
                <w:sz w:val="22"/>
              </w:rPr>
              <w:t xml:space="preserve">holst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18"/>
              </w:rPr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COR DE LA BRYERE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RANTZAU </w:t>
            </w:r>
            <w:r>
              <w:rPr>
                <w:rFonts w:cs="Verdana" w:ascii="Verdana" w:hAnsi="Verdana"/>
                <w:sz w:val="14"/>
              </w:rPr>
              <w:t xml:space="preserve">p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QUENOTTE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THYRA </w:t>
            </w:r>
            <w:r>
              <w:rPr>
                <w:rFonts w:cs="Verdana" w:ascii="Verdana" w:hAnsi="Verdana"/>
                <w:sz w:val="18"/>
              </w:rPr>
              <w:t xml:space="preserve">holst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LANDGRAF I (DE)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ODETTA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22"/>
              </w:rPr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KASIRA M'AURE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18"/>
              </w:rPr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SOCRATE DE CHIVR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GRAND VENEUR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KIBERIADE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18"/>
              </w:rPr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BERGAME DU NO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IRIS LANDAI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PERSIFALE DU NO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198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CORLAND (DE)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holst gr fo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21 (0,92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26" w:name="ProdPere"/>
            <w:bookmarkEnd w:id="26"/>
            <w:r>
              <w:rPr>
                <w:rFonts w:cs="Verdana" w:ascii="Verdana" w:hAnsi="Verdana"/>
                <w:b w:val="false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PALAMEDES (NL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kwpn) bai, de LINATA (kwpn) par GLENNRIDGE (NL) (kwpn) </w:t>
            </w:r>
            <w:bookmarkStart w:id="27" w:name="SP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9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9 (200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1 (0,53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  <w:lang w:val="en-US"/>
              </w:rPr>
            </w:pPr>
            <w:r>
              <w:rPr>
                <w:rFonts w:cs="Verdana" w:ascii="Verdana" w:hAnsi="Verdana"/>
                <w:sz w:val="12"/>
                <w:lang w:val="en-US"/>
              </w:rPr>
              <w:t xml:space="preserve">PEDRO (NL) </w:t>
            </w:r>
            <w:r>
              <w:rPr>
                <w:rFonts w:cs="Verdana" w:ascii="Verdana" w:hAnsi="Verdana"/>
                <w:b w:val="false"/>
                <w:sz w:val="12"/>
                <w:lang w:val="en-US"/>
              </w:rPr>
              <w:t xml:space="preserve">h., (kwpn) bai, de ILOMA (kwpn) par DREAMSTREET (kwpn) </w:t>
            </w:r>
            <w:bookmarkStart w:id="28" w:name="SP2"/>
            <w:r>
              <w:rPr>
                <w:rFonts w:cs="Verdana" w:ascii="Verdana" w:hAnsi="Verdana"/>
                <w:vanish/>
                <w:color w:val="800000"/>
                <w:sz w:val="12"/>
                <w:lang w:val="en-US"/>
              </w:rPr>
              <w:t xml:space="preserve"> 91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1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5 (0,45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ATIO VAN HET ETTINGENHOF (NL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kwpn) gris, de LINDA (kwpn) par ELMSHORN (kwpn) </w:t>
            </w:r>
            <w:bookmarkStart w:id="29" w:name="SP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6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6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7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8 (0,53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IVOS VOCO D'ICI (BE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bwp) gris, de UNKNOWN MARE (ri) </w:t>
            </w:r>
            <w:bookmarkStart w:id="30" w:name="SP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2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2 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9 (0,53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NAIADE DU RONDEAU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b) bai, de JAMAIK DU RONDEAU par QUIDAM DE REVEL </w:t>
            </w:r>
            <w:bookmarkStart w:id="31" w:name="SP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5</w:t>
            </w:r>
            <w:bookmarkEnd w:id="3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5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8 (0,5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NARGUIL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cs) gris, de LARNAQUE (DE) (holst) par LAGOS (holst) </w:t>
            </w:r>
            <w:bookmarkStart w:id="32" w:name="SP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3</w:t>
            </w:r>
            <w:bookmarkEnd w:id="3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3 (2007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7 (0,53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ORLANDA (BE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bwp) gris, de QUAMIRA (bwp) par RAMIRO (DE) (holst) </w:t>
            </w:r>
            <w:bookmarkStart w:id="33" w:name="SP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6</w:t>
            </w:r>
            <w:bookmarkEnd w:id="33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6 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8 (0,55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ODALISQUE DE MONT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mel, de ECLIPSE DE MONTY par TENOR DE LA COUR </w:t>
            </w:r>
            <w:bookmarkStart w:id="34" w:name="SP8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7</w:t>
            </w:r>
            <w:bookmarkEnd w:id="34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7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6 (0,5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ORLHENDDO D'HALONG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alezan, de INDRA LOVE par MUGUET DU MANOIR </w:t>
            </w:r>
            <w:bookmarkStart w:id="35" w:name="SP9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1</w:t>
            </w:r>
            <w:bookmarkEnd w:id="35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1 (200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8 (0,55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PAULO D'ESPIEN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cssf) gris, de AS JOY D'ESPIENS (ps) par AFRICAN JOY (IE) (ps) </w:t>
            </w:r>
            <w:bookmarkStart w:id="36" w:name="SP10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5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CC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5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6 (2009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CC +14 (0,2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PINKY DES BRIERE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ezan, de CERES DU ROZEL par ROSIRE </w:t>
            </w:r>
            <w:bookmarkStart w:id="37" w:name="SP1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0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0 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8 (0,5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PLUME D'ARTEMI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gris, de FEE D'OR III par GALOUBET A </w:t>
            </w:r>
            <w:bookmarkStart w:id="38" w:name="SP1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7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7 (200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3 (0,5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WELUNIA TH (NL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kwpn) gris, de PETUNIA (kwpn) par IROKO (se) </w:t>
            </w:r>
            <w:bookmarkStart w:id="39" w:name="SP1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2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2 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7 (0,5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WOLISA CHAMPBLANC (NL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kwpn) bai f., de JOLISA (oes) par NIMMERDOR (NL) (kwpn) </w:t>
            </w:r>
            <w:bookmarkStart w:id="40" w:name="SP1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3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3 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8 (0,53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ILKENY M'AUREA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alezan, de NAIADE M'AUREA par BAYARD D'ELLE </w:t>
            </w:r>
            <w:bookmarkStart w:id="41" w:name="SP1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5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CC 135 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4 (0,3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2" w:name="PV1"/>
      <w:bookmarkStart w:id="43" w:name="PV2"/>
      <w:bookmarkStart w:id="44" w:name="PV1"/>
      <w:bookmarkStart w:id="45" w:name="PV2"/>
      <w:bookmarkEnd w:id="44"/>
      <w:bookmarkEnd w:id="4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46" w:name="NaissPM"/>
            <w:bookmarkEnd w:id="46"/>
            <w:r>
              <w:rPr>
                <w:rFonts w:cs="Verdana" w:ascii="Verdana" w:hAnsi="Verdana"/>
                <w:b w:val="false"/>
              </w:rPr>
              <w:t xml:space="preserve">, Naisseur : MME VALERIE MORE - 29560 LANDEVENNEC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7" w:name="ANPM"/>
            <w:bookmarkEnd w:id="47"/>
            <w:r>
              <w:rPr>
                <w:rFonts w:cs="Verdana" w:ascii="Verdana" w:hAnsi="Verdana"/>
                <w:b w:val="false"/>
                <w:sz w:val="17"/>
              </w:rPr>
              <w:t>199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48" w:name="nmPM"/>
            <w:bookmarkEnd w:id="48"/>
            <w:r>
              <w:rPr>
                <w:rFonts w:cs="Verdana" w:ascii="Verdana" w:hAnsi="Verdana"/>
                <w:sz w:val="17"/>
              </w:rPr>
              <w:t xml:space="preserve">KASIRA M'AUREA </w:t>
            </w:r>
            <w:r>
              <w:rPr>
                <w:rFonts w:cs="Verdana" w:ascii="Verdana" w:hAnsi="Verdana"/>
                <w:b w:val="false"/>
                <w:sz w:val="17"/>
              </w:rPr>
              <w:t>bai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12 (2002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5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49" w:name="ProdPM"/>
            <w:bookmarkEnd w:id="49"/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AHIA M'AUREA Z (BE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z) bai, par BALISTO (DE) (trak) </w:t>
            </w:r>
            <w:bookmarkStart w:id="50" w:name="SP16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55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5 (200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ANTANA M'AUREA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JADIS DE TOSCANE </w:t>
            </w:r>
            <w:bookmarkStart w:id="51" w:name="SP17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2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5 (0,4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UNIS M'AUREA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gris, par MODESTO (NL) (kwpn) </w:t>
            </w:r>
            <w:bookmarkStart w:id="52" w:name="SP18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4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SSIANA M'AUREA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53" w:name="SP19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3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OLNAY M'AUREA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) bai, par ZANDOR Z (DE) (rhdl) </w:t>
            </w:r>
            <w:bookmarkStart w:id="54" w:name="SP20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8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ABYCOOL M'AUREA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) noir, par QUOOL DU BOIS MARGOT (sfb) </w:t>
            </w:r>
            <w:bookmarkStart w:id="55" w:name="SP2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5 (0,2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56" w:name="PV2"/>
      <w:bookmarkStart w:id="57" w:name="PV3"/>
      <w:bookmarkStart w:id="58" w:name="PV2"/>
      <w:bookmarkStart w:id="59" w:name="PV3"/>
      <w:bookmarkEnd w:id="58"/>
      <w:bookmarkEnd w:id="59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60" w:name="NaissDM"/>
            <w:bookmarkEnd w:id="60"/>
            <w:r>
              <w:rPr>
                <w:rFonts w:cs="Verdana" w:ascii="Verdana" w:hAnsi="Verdana"/>
              </w:rPr>
              <w:t xml:space="preserve">, Naisseur : MME ANNICK COTE LEGOUBIN - 50670 ST POIS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61" w:name="ANDM"/>
            <w:bookmarkEnd w:id="61"/>
            <w:r>
              <w:rPr>
                <w:rFonts w:cs="Verdana" w:ascii="Verdana" w:hAnsi="Verdana"/>
                <w:b w:val="false"/>
                <w:sz w:val="17"/>
              </w:rPr>
              <w:t>198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2" w:name="NmDM"/>
            <w:bookmarkEnd w:id="62"/>
            <w:r>
              <w:rPr>
                <w:rFonts w:cs="Verdana" w:ascii="Verdana" w:hAnsi="Verdana"/>
                <w:sz w:val="17"/>
              </w:rPr>
              <w:t xml:space="preserve">BERGAME DU NOE </w:t>
            </w:r>
            <w:r>
              <w:rPr>
                <w:rFonts w:cs="Verdana" w:ascii="Verdana" w:hAnsi="Verdana"/>
                <w:b w:val="false"/>
                <w:sz w:val="17"/>
              </w:rPr>
              <w:t>bai f.      10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63" w:name="ProdDM"/>
            <w:bookmarkEnd w:id="63"/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RIMOUSSE DU NOE </w:t>
            </w:r>
            <w:r>
              <w:rPr>
                <w:rFonts w:cs="Verdana" w:ascii="Verdana" w:hAnsi="Verdana"/>
                <w:sz w:val="12"/>
              </w:rPr>
              <w:t xml:space="preserve">f., bai, par SOCRATE DE CHIVRE </w:t>
            </w:r>
            <w:bookmarkStart w:id="64" w:name="SP2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4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3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THELLO DU NOE </w:t>
            </w:r>
            <w:r>
              <w:rPr>
                <w:rFonts w:cs="Verdana" w:ascii="Verdana" w:hAnsi="Verdana"/>
                <w:sz w:val="12"/>
              </w:rPr>
              <w:t xml:space="preserve">h., bai, par ECHOGENE LATOUR </w:t>
            </w:r>
            <w:bookmarkStart w:id="65" w:name="SP2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7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YLOS DU NOE </w:t>
            </w:r>
            <w:r>
              <w:rPr>
                <w:rFonts w:cs="Verdana" w:ascii="Verdana" w:hAnsi="Verdana"/>
                <w:sz w:val="12"/>
              </w:rPr>
              <w:t xml:space="preserve">h., bai, par ECHOGENE LATOUR </w:t>
            </w:r>
            <w:bookmarkStart w:id="66" w:name="SP2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3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 (0,4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LCAZAR DU NOE </w:t>
            </w:r>
            <w:r>
              <w:rPr>
                <w:rFonts w:cs="Verdana" w:ascii="Verdana" w:hAnsi="Verdana"/>
                <w:sz w:val="12"/>
              </w:rPr>
              <w:t xml:space="preserve">m., (sf) bai, par HURLEVENT DE BREKA </w:t>
            </w:r>
            <w:bookmarkStart w:id="67" w:name="SP2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UGO DU NOE </w:t>
            </w:r>
            <w:r>
              <w:rPr>
                <w:rFonts w:cs="Verdana" w:ascii="Verdana" w:hAnsi="Verdana"/>
                <w:sz w:val="12"/>
              </w:rPr>
              <w:t xml:space="preserve">m., bai, par SOCRATE DE CHIVRE </w:t>
            </w:r>
            <w:bookmarkStart w:id="68" w:name="SP2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3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NGOLD DU NOE </w:t>
            </w:r>
            <w:r>
              <w:rPr>
                <w:rFonts w:cs="Verdana" w:ascii="Verdana" w:hAnsi="Verdana"/>
                <w:sz w:val="12"/>
              </w:rPr>
              <w:t xml:space="preserve">f., bai, par VERDI </w:t>
            </w:r>
            <w:bookmarkStart w:id="69" w:name="SP2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7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ERSIFAL DU NOE </w:t>
            </w:r>
            <w:r>
              <w:rPr>
                <w:rFonts w:cs="Verdana" w:ascii="Verdana" w:hAnsi="Verdana"/>
                <w:sz w:val="12"/>
              </w:rPr>
              <w:t xml:space="preserve">f., bai, par SOCRATE DE CHIVRE </w:t>
            </w:r>
            <w:bookmarkStart w:id="70" w:name="SP2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6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3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AILBOP M'AUREA </w:t>
            </w:r>
            <w:r>
              <w:rPr>
                <w:rFonts w:cs="Verdana" w:ascii="Verdana" w:hAnsi="Verdana"/>
                <w:sz w:val="12"/>
              </w:rPr>
              <w:t xml:space="preserve">h., bai, par QREDO DE PAULSTRA </w:t>
            </w:r>
            <w:bookmarkStart w:id="71" w:name="SP2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6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6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4 (0,2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ASIRA M'AUREA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72" w:name="SP3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2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2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6 prod., BSO +5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AIADE M'AUREA </w:t>
            </w:r>
            <w:r>
              <w:rPr>
                <w:rFonts w:cs="Verdana" w:ascii="Verdana" w:hAnsi="Verdana"/>
                <w:sz w:val="12"/>
              </w:rPr>
              <w:t xml:space="preserve">f., alezan, par BAYARD D'ELLE </w:t>
            </w:r>
            <w:bookmarkStart w:id="73" w:name="SP3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6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3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6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ILKENY M'AUREA </w:t>
            </w:r>
            <w:r>
              <w:rPr>
                <w:rFonts w:cs="Verdana" w:ascii="Verdana" w:hAnsi="Verdana"/>
                <w:sz w:val="12"/>
              </w:rPr>
              <w:t xml:space="preserve">h., alezan, par CORLAND (DE) (holst) </w:t>
            </w:r>
            <w:bookmarkStart w:id="74" w:name="SP3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5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135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4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OSETTE M'AUREA </w:t>
            </w:r>
            <w:r>
              <w:rPr>
                <w:rFonts w:cs="Verdana" w:ascii="Verdana" w:hAnsi="Verdana"/>
                <w:sz w:val="12"/>
              </w:rPr>
              <w:t xml:space="preserve">f., bai, par MR BLUE (NL) (kwpn) </w:t>
            </w:r>
            <w:bookmarkStart w:id="75" w:name="SP3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4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4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1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ANKOON M'AUREA </w:t>
            </w:r>
            <w:r>
              <w:rPr>
                <w:rFonts w:cs="Verdana" w:ascii="Verdana" w:hAnsi="Verdana"/>
                <w:sz w:val="12"/>
              </w:rPr>
              <w:t xml:space="preserve">f., bai, par J'AI L'ESPOIR D'ELLE </w:t>
            </w:r>
            <w:bookmarkStart w:id="76" w:name="SP3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0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0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4 (0,4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ENO M'AUREA </w:t>
            </w:r>
            <w:r>
              <w:rPr>
                <w:rFonts w:cs="Verdana" w:ascii="Verdana" w:hAnsi="Verdana"/>
                <w:sz w:val="12"/>
              </w:rPr>
              <w:t xml:space="preserve">h., (sfb) bai, par ORLANDO (BE) (bwp) </w:t>
            </w:r>
            <w:bookmarkStart w:id="77" w:name="SP3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8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AM TAM M'AUREA </w:t>
            </w:r>
            <w:r>
              <w:rPr>
                <w:rFonts w:cs="Verdana" w:ascii="Verdana" w:hAnsi="Verdana"/>
                <w:sz w:val="12"/>
              </w:rPr>
              <w:t xml:space="preserve">f., (cs) bai, par UNTOUCHABLE M (NL) (kwpn) </w:t>
            </w:r>
            <w:bookmarkStart w:id="78" w:name="SP3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0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OLTANE ST PIERRE </w:t>
            </w:r>
            <w:r>
              <w:rPr>
                <w:rFonts w:cs="Verdana" w:ascii="Verdana" w:hAnsi="Verdana"/>
                <w:sz w:val="12"/>
              </w:rPr>
              <w:t xml:space="preserve">m., (sf) bai, par DERBY ROUGE </w:t>
            </w:r>
            <w:bookmarkStart w:id="79" w:name="SP3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80" w:name="PV3"/>
      <w:bookmarkStart w:id="81" w:name="PV4"/>
      <w:bookmarkStart w:id="82" w:name="PV3"/>
      <w:bookmarkStart w:id="83" w:name="PV4"/>
      <w:bookmarkEnd w:id="82"/>
      <w:bookmarkEnd w:id="8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84" w:name="NaissTM"/>
            <w:bookmarkEnd w:id="84"/>
            <w:r>
              <w:rPr>
                <w:rFonts w:cs="Verdana" w:ascii="Verdana" w:hAnsi="Verdana"/>
              </w:rPr>
              <w:t xml:space="preserve">, Naisseur : MME ANNICK COTE LEGOUBIN - 50670 ST POIS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85" w:name="ANTM"/>
            <w:bookmarkEnd w:id="85"/>
            <w:r>
              <w:rPr>
                <w:rFonts w:cs="Verdana" w:ascii="Verdana" w:hAnsi="Verdana"/>
                <w:b w:val="false"/>
                <w:sz w:val="17"/>
              </w:rPr>
              <w:t>198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86" w:name="NmTM"/>
            <w:bookmarkEnd w:id="86"/>
            <w:r>
              <w:rPr>
                <w:rFonts w:cs="Verdana" w:ascii="Verdana" w:hAnsi="Verdana"/>
                <w:sz w:val="17"/>
              </w:rPr>
              <w:t xml:space="preserve">PERSIFALE DU NOE </w:t>
            </w:r>
            <w:r>
              <w:rPr>
                <w:rFonts w:cs="Verdana" w:ascii="Verdana" w:hAnsi="Verdana"/>
                <w:b w:val="false"/>
                <w:sz w:val="17"/>
              </w:rPr>
              <w:t>bai br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87" w:name="ProdTM"/>
            <w:bookmarkEnd w:id="87"/>
            <w:r>
              <w:rPr>
                <w:rFonts w:cs="Verdana" w:ascii="Verdana" w:hAnsi="Verdana"/>
                <w:sz w:val="12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ARRIOR DU NOE </w:t>
            </w:r>
            <w:r>
              <w:rPr>
                <w:rFonts w:cs="Verdana" w:ascii="Verdana" w:hAnsi="Verdana"/>
                <w:sz w:val="12"/>
              </w:rPr>
              <w:t xml:space="preserve">m., bai, par ARTICHAUT </w:t>
            </w:r>
            <w:bookmarkStart w:id="88" w:name="SP3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ERGAME DU NOE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89" w:name="SP3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0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YRANO DU NOE </w:t>
            </w:r>
            <w:r>
              <w:rPr>
                <w:rFonts w:cs="Verdana" w:ascii="Verdana" w:hAnsi="Verdana"/>
                <w:sz w:val="12"/>
              </w:rPr>
              <w:t xml:space="preserve">h., bai, par IRIS LANDAI </w:t>
            </w:r>
            <w:bookmarkStart w:id="90" w:name="SP4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1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ORIANE DU NOE </w:t>
            </w:r>
            <w:r>
              <w:rPr>
                <w:rFonts w:cs="Verdana" w:ascii="Verdana" w:hAnsi="Verdana"/>
                <w:sz w:val="12"/>
              </w:rPr>
              <w:t xml:space="preserve">f., bai, par IRIS LANDAI </w:t>
            </w:r>
            <w:bookmarkStart w:id="91" w:name="SP4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3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3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OUPIE DE BARBOUTI </w:t>
            </w:r>
            <w:r>
              <w:rPr>
                <w:rFonts w:cs="Verdana" w:ascii="Verdana" w:hAnsi="Verdana"/>
                <w:sz w:val="12"/>
              </w:rPr>
              <w:t xml:space="preserve">f., noipan, par NORMAN PRE NOIR </w:t>
            </w:r>
            <w:bookmarkStart w:id="92" w:name="SP4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8.5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29) </w:t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93" w:name="PV4"/>
      <w:bookmarkStart w:id="94" w:name="PV4"/>
      <w:bookmarkEnd w:id="94"/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95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1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95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elon les données enregistrées à SIRE en date du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29:00Z</dcterms:created>
  <dc:creator>nlaisney</dc:creator>
  <dc:description/>
  <cp:keywords/>
  <dc:language>en-US</dc:language>
  <cp:lastModifiedBy>toto</cp:lastModifiedBy>
  <cp:lastPrinted>1999-03-12T04:17:00Z</cp:lastPrinted>
  <dcterms:modified xsi:type="dcterms:W3CDTF">2011-10-17T18:46:00Z</dcterms:modified>
  <cp:revision>5</cp:revision>
  <dc:subject/>
  <dc:title>VENEUR D'ETENCLIN</dc:title>
</cp:coreProperties>
</file>